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Планирование образовательной деятельности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в дошкольном учреждении – одна из главных функций управления процессом реализации основной общеобразовательной программы Учреждения. Введение Федеральных государственных образовательных стандартов ДО вносит в действующую структуру планирования значительные из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Обязательной педагогической документацией воспитателя является план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деятельности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с детьми. Единых правил ведения этого документа нет, поэтому он может быть составлен в любой удобной для педагога форме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ланирование образовательного процесса в группе — дело довольно сложное, требующее от воспитателя соответствующей подготовки, знания закономерностей психофизиологического развития детей,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основной общеобразовательной программы,</w:t>
      </w:r>
      <w:r>
        <w:rPr>
          <w:rFonts w:eastAsia="Times New Roman" w:cs="Times New Roman" w:ascii="Times New Roman" w:hAnsi="Times New Roman"/>
          <w:lang w:eastAsia="de-DE"/>
        </w:rPr>
        <w:t>  </w:t>
      </w:r>
      <w:r>
        <w:rPr>
          <w:rFonts w:eastAsia="Times New Roman" w:cs="Times New Roman" w:ascii="Times New Roman" w:hAnsi="Times New Roman"/>
          <w:lang w:val="ru-RU" w:eastAsia="de-DE"/>
        </w:rPr>
        <w:t>методов и приемов общения и воспитания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Эффективность образовательного процесса в ДОУ во многом зависит от качества его планирования.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ежде всего определимся, что планирование — это «изучение будущего и набросок плана действия», центральное звено любой деятельности, оно включает постановку целей, разработку правил и последовательности действий, предвидение и прогнозирование результатов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ланирование помогает воспитателю равномерно распределить программный материал в течение года, своевременно закрепить его, избежать перегрузки, спешки.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лан помогает заранее предусмотреть и обдумать методы, приемы, формы организации деятельности детей. Благодаря наличию плана воспитатель знает, что он сегодня будет делать и как, какие пособия и атрибуты будут использованы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равильно составленный план деятельности вносит ясность, предсказывает трудности, экономит время, повышает ответственность, облегчает работу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Необходимым условием успешного планирования является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хорошее знание программы,</w:t>
      </w:r>
      <w:r>
        <w:rPr>
          <w:rFonts w:eastAsia="Times New Roman" w:cs="Times New Roman" w:ascii="Times New Roman" w:hAnsi="Times New Roman"/>
          <w:lang w:eastAsia="de-DE"/>
        </w:rPr>
        <w:t> 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знание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детей своей группы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(изучать каждого ребенка в динамике его развития),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совместное составление плана двумя воспитателями, работающими в одной возрастной групп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(единый подход к детям, единые требования к ни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Однако существует несколько требований, которые необходимо соблюдать при план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ind w:left="1211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Объективная оценка уровня своей работы в момент планирования;</w:t>
      </w:r>
    </w:p>
    <w:p>
      <w:pPr>
        <w:pStyle w:val="Normal"/>
        <w:shd w:fill="FFFFFF" w:val="clear"/>
        <w:spacing w:lineRule="auto" w:line="240" w:before="0" w:after="0"/>
        <w:ind w:left="1211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Выделение целей и задач планирования на определенный период работы, соотнесение их с основной общеобразовательной программой дошкольного образования Учреждения, по которой организуется образовательный процесс, возрастным составом группы детей и приоритетным направлением образовательного процесса ДОУ;</w:t>
      </w:r>
    </w:p>
    <w:p>
      <w:pPr>
        <w:pStyle w:val="Normal"/>
        <w:shd w:fill="FFFFFF" w:val="clear"/>
        <w:spacing w:lineRule="auto" w:line="240" w:before="0" w:after="0"/>
        <w:ind w:left="1211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Четкое представление результатов деятельности, которые должны быть достигнуты к концу планируемого периода;</w:t>
      </w:r>
    </w:p>
    <w:p>
      <w:pPr>
        <w:pStyle w:val="Normal"/>
        <w:shd w:fill="FFFFFF" w:val="clear"/>
        <w:spacing w:lineRule="auto" w:line="240" w:before="0" w:after="0"/>
        <w:ind w:left="1211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ланирование предполагает не только процесс составления плана, но и мыслительную деятельность,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u w:val="single"/>
          <w:lang w:val="ru-RU" w:eastAsia="de-DE"/>
        </w:rPr>
        <w:t>что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и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как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едстоит сделать для достижения целей и решению поставленных задач. Кроме того план может корректироваться и уточняться в процессе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eastAsia="de-DE"/>
        </w:rPr>
        <w:t>  </w:t>
      </w: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Как бы ни был оформлен план образовательной работы с детьми, он должен отвечать определенным принципам,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мы их заимствовали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в ФГ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К содержанию образования: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соответствовать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К построению образовательного процесса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основываться на комплексно-тематическом принципе построения образовательного процесса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tLeast" w:line="30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-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А сейчас предлагаю Вашему вниманию модель перспективного плана образов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lang w:val="ru-RU" w:eastAsia="de-DE"/>
        </w:rPr>
        <w:t>Перспективное планировани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– позволяет учитывать взаимосвязь между различными разделами работы с детьми, обеспечивает систематичность и последовательность в работе, позволяет планировать на основе анализа полученных результатов, обеспечивая единство работы воспитателей</w:t>
      </w:r>
      <w:r>
        <w:rPr>
          <w:rFonts w:eastAsia="Times New Roman" w:cs="Times New Roman" w:ascii="Times New Roman" w:hAnsi="Times New Roman"/>
          <w:shd w:fill="FFFDE5" w:val="clear"/>
          <w:lang w:val="ru-RU" w:eastAsia="de-D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ерспективный план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работы позволяет представить в единой системе работу с поэтапным достижением поставленной цели в течение длительного периода времени (года, полугодия, меся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труктура плана образовательной работы такова:</w:t>
      </w: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ind w:left="1713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темы месяца планируются с учетом возраста детей, сезонных явлений, традиционных мероприятий, празд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В конце недели обобщаются все виды детской деятельности, проводится итоговое мероприятие, которое дает ощущение целостности и законченности определенного периода. В качестве итогового мероприятия могут выступать: создание разнообразных альбомов, рукописных книг, тематических выставок поделок и детских рисунков, спектакли, викторины, концерты, соревнования, КВ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Тема: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___________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Цель: _______________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роки:_________________</w:t>
      </w: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shd w:fill="FFFFFF" w:val="clear"/>
        <w:spacing w:lineRule="atLeast" w:line="301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Итоговое мероприятие: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de-DE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15"/>
        <w:gridCol w:w="1779"/>
        <w:gridCol w:w="827"/>
        <w:gridCol w:w="1400"/>
        <w:gridCol w:w="452"/>
        <w:gridCol w:w="2365"/>
      </w:tblGrid>
      <w:tr>
        <w:trPr>
          <w:trHeight w:val="155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Образовательные области</w:t>
            </w:r>
          </w:p>
        </w:tc>
        <w:tc>
          <w:tcPr>
            <w:tcW w:w="1515" w:type="dxa"/>
            <w:tcBorders>
              <w:top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50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</w:t>
            </w:r>
          </w:p>
        </w:tc>
        <w:tc>
          <w:tcPr>
            <w:tcW w:w="1779" w:type="dxa"/>
            <w:tcBorders>
              <w:top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50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«Познавательное развитие»</w:t>
            </w:r>
          </w:p>
        </w:tc>
        <w:tc>
          <w:tcPr>
            <w:tcW w:w="827" w:type="dxa"/>
            <w:tcBorders>
              <w:top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50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«Речевое развитие»</w:t>
            </w:r>
          </w:p>
        </w:tc>
        <w:tc>
          <w:tcPr>
            <w:tcW w:w="1400" w:type="dxa"/>
            <w:tcBorders>
              <w:top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50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«Художественно-эстетическое развитие»</w:t>
            </w:r>
          </w:p>
        </w:tc>
        <w:tc>
          <w:tcPr>
            <w:tcW w:w="2817" w:type="dxa"/>
            <w:gridSpan w:val="2"/>
            <w:tcBorders>
              <w:top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50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«Физическое развитие»</w:t>
            </w:r>
          </w:p>
        </w:tc>
      </w:tr>
      <w:tr>
        <w:trPr>
          <w:trHeight w:val="1482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Задач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  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НОО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 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  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дивидуальная работ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8023" w:hRule="atLeast"/>
        </w:trPr>
        <w:tc>
          <w:tcPr>
            <w:tcW w:w="1233" w:type="dxa"/>
            <w:tcBorders>
              <w:left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                  </w:t>
            </w:r>
          </w:p>
        </w:tc>
        <w:tc>
          <w:tcPr>
            <w:tcW w:w="151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Игровая деятельность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, включая сюжетно-ролевую игру, игру с правилами и другие виды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Коммуникативная деятельность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общение и взаимодействие со взрослыми и сверстниками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в помещении и на улице)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Познавательно- исследовательская деятельность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исследования объектов окружающего мира и экспериментирования с ни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из разного материала, включая конструкторы, модули, бумагу, природный и иной материал</w:t>
            </w:r>
          </w:p>
        </w:tc>
        <w:tc>
          <w:tcPr>
            <w:tcW w:w="827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Развитие речи</w:t>
            </w:r>
          </w:p>
        </w:tc>
        <w:tc>
          <w:tcPr>
            <w:tcW w:w="1852" w:type="dxa"/>
            <w:gridSpan w:val="2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Изобразительная деятельность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Восприятие художественной литературы и фолькл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de-DE"/>
              </w:rPr>
              <w:t>Двигательнаядеятельность</w:t>
            </w: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(овладение основными движениями) формы активности ребенка</w:t>
            </w:r>
          </w:p>
        </w:tc>
      </w:tr>
      <w:tr>
        <w:trPr>
          <w:trHeight w:val="24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555555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дивидуальная работ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амостоятельная детская деятельность</w:t>
            </w:r>
          </w:p>
        </w:tc>
        <w:tc>
          <w:tcPr>
            <w:tcW w:w="151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827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827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1852" w:type="dxa"/>
            <w:gridSpan w:val="2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Взаимодействие с родителями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  </w:t>
            </w:r>
            <w:r>
              <w:rPr>
                <w:rFonts w:eastAsia="Times New Roman" w:cs="Times New Roman" w:ascii="Times New Roman" w:hAnsi="Times New Roman"/>
                <w:lang w:val="ru-RU" w:eastAsia="de-DE"/>
              </w:rPr>
              <w:t>по реализа-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ции ООП</w:t>
            </w:r>
          </w:p>
        </w:tc>
        <w:tc>
          <w:tcPr>
            <w:tcW w:w="1515" w:type="dxa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55555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de-DE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515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779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827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400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452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65" w:type="dxa"/>
            <w:tcBorders/>
            <w:tcMar>
              <w:top w:w="192" w:type="dxa"/>
              <w:left w:w="192" w:type="dxa"/>
              <w:bottom w:w="192" w:type="dxa"/>
              <w:right w:w="19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В соответствии с ФГОС ДО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ланируем образовательную работу, охватывая следующие образовательные области: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Познавательно развитие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Речевое развитие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Художественно-эстетическое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</w:t>
      </w:r>
      <w:r>
        <w:rPr>
          <w:rFonts w:eastAsia="Times New Roman" w:cs="Times New Roman" w:ascii="Times New Roman" w:hAnsi="Times New Roman"/>
          <w:lang w:val="ru-RU" w:eastAsia="de-DE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направлено на при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ознавательное развити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Речевое развити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Художественно-эстетическое развитие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я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Физическое развити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Освоение образовательных областей проходит через все виды де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Таким образом, прослеживается интеграция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всех образовательных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областей и видов детской деятельности в течение нед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Календарный план образовательного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оцесса– это заблаговременное определение порядка, последовательности осуществления образовательной программы с указанием необходимых условий, используемых средств, форм и методов работы.От того, насколько продуманно, грамотно осуществлено планирование, зависит эффективность образовательной работы в це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Организация образовательного процесса предполагает реализацию основной образовательной программы дошкольного образования через деятельность с детьми в следующих раздел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овместная деятельность с детьми разделена на подразделы – НООД и деятельность, осуществляемая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в ходе режимных момен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lang w:val="ru-RU" w:eastAsia="de-DE"/>
        </w:rPr>
        <w:t>НООД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– взрослый выступает в позиции партнера детей, участвующего в совместной деятельности, но партнера – инициатора. При этом он не обязывает детей копределенного рода активности, демонстрируя образцы её организации, в то же время, взрослый как партнер, поощряет и учитывает детскую инициативу в развертывани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lang w:val="ru-RU" w:eastAsia="de-DE"/>
        </w:rPr>
        <w:t>Деятельность в режимных моментах</w:t>
      </w:r>
      <w:r>
        <w:rPr>
          <w:rFonts w:eastAsia="Times New Roman" w:cs="Times New Roman" w:ascii="Times New Roman" w:hAnsi="Times New Roman"/>
          <w:lang w:val="ru-RU" w:eastAsia="de-DE"/>
        </w:rPr>
        <w:t>: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едусматривает обязательную взаимосвязь с организованным обучением. Именно в процессе совместной деятельности взрослый работает над закреплением, уточнением, углублением представлений, понятий, умений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Этот раздел самый насыщенный разнообраз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еречислим основные «необходимости» каждого дня: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индивидуальный диалог с каждым ребенком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совместная двигательная деятельность (на улице, в группе)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чтение или рассказывание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дидактические упражнения, развивающие игры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творческие игры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наблюдения (в группе, на воздухе)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психогимнастика, упражнения на релаксацию, театр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труд (различные виды)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художественно-продуктивная деятельность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музыка;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познавательная пятиминут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 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Зная их педагог,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во-первых, не упустит основных доминант в работе с детьми,</w:t>
      </w:r>
    </w:p>
    <w:p>
      <w:pPr>
        <w:pStyle w:val="Normal"/>
        <w:shd w:fill="FFFFFF" w:val="clear"/>
        <w:spacing w:lineRule="atLeast" w:line="502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·         </w:t>
      </w:r>
      <w:r>
        <w:rPr>
          <w:rFonts w:eastAsia="Times New Roman" w:cs="Times New Roman" w:ascii="Times New Roman" w:hAnsi="Times New Roman"/>
          <w:lang w:val="ru-RU" w:eastAsia="de-DE"/>
        </w:rPr>
        <w:t>во-вторых, сможет планировать совместную деятельность достаточно кратко, указывая основное содержание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ри этом педагог находится в партнерской позиции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lang w:val="ru-RU" w:eastAsia="de-DE"/>
        </w:rPr>
        <w:t>Совместную деятельность взрослых и детей</w:t>
      </w:r>
      <w:r>
        <w:rPr>
          <w:rFonts w:eastAsia="Times New Roman" w:cs="Times New Roman" w:ascii="Times New Roman" w:hAnsi="Times New Roman"/>
          <w:lang w:val="ru-RU" w:eastAsia="de-DE"/>
        </w:rPr>
        <w:t>, осуществляемую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в ходе режимных моментовпрописываем согласно режимным отрезкам: утро, прогулка, вечер.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Утро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— это спокойный режимный момент. Основная задача педагогической работы в утренний отрезок времени состоит в том, чтобы включить детей в общий ритм жизни детского сада, создать у них бодрое, жизнерадост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рогулка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Задача прогулки в первую половину дня — восстановить силы после занятий, получить максимальный положительный за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Вечер</w:t>
      </w:r>
    </w:p>
    <w:p>
      <w:pPr>
        <w:pStyle w:val="Normal"/>
        <w:shd w:fill="FFFFFF" w:val="clear"/>
        <w:spacing w:lineRule="atLeast" w:line="502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оздать радостное настроение, чтобы на следующий день ребенок с удовольствием шел в детский сад.</w:t>
      </w:r>
      <w:r>
        <w:rPr>
          <w:rFonts w:eastAsia="Times New Roman" w:cs="Times New Roman" w:ascii="Times New Roman" w:hAnsi="Times New Roman"/>
          <w:lang w:eastAsia="de-D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val="ru-RU" w:eastAsia="de-DE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de-DE"/>
        </w:rPr>
        <w:t> 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6"/>
        <w:gridCol w:w="2662"/>
        <w:gridCol w:w="2215"/>
        <w:gridCol w:w="1464"/>
      </w:tblGrid>
      <w:tr>
        <w:trPr>
          <w:trHeight w:val="784" w:hRule="atLeast"/>
        </w:trPr>
        <w:tc>
          <w:tcPr>
            <w:tcW w:w="987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Дата день недели</w:t>
            </w:r>
          </w:p>
        </w:tc>
        <w:tc>
          <w:tcPr>
            <w:tcW w:w="5058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амостоятельная детская деятельность</w:t>
            </w:r>
          </w:p>
        </w:tc>
        <w:tc>
          <w:tcPr>
            <w:tcW w:w="1464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lang w:val="ru-RU" w:eastAsia="de-DE"/>
              </w:rPr>
              <w:t>Взаимод. с родителями по реализа-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ции ООП</w:t>
            </w:r>
          </w:p>
        </w:tc>
      </w:tr>
      <w:tr>
        <w:trPr>
          <w:trHeight w:val="511" w:hRule="atLeast"/>
        </w:trPr>
        <w:tc>
          <w:tcPr>
            <w:tcW w:w="987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Н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Деятельность в режимных моментах</w:t>
            </w:r>
          </w:p>
        </w:tc>
        <w:tc>
          <w:tcPr>
            <w:tcW w:w="221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>
          <w:trHeight w:val="993" w:hRule="atLeast"/>
        </w:trPr>
        <w:tc>
          <w:tcPr>
            <w:tcW w:w="987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  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87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  <w:tc>
          <w:tcPr>
            <w:tcW w:w="7273" w:type="dxa"/>
            <w:gridSpan w:val="3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Индивидуальная деятельность с детьми</w:t>
            </w:r>
          </w:p>
        </w:tc>
        <w:tc>
          <w:tcPr>
            <w:tcW w:w="1464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Следующим разделом является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i/>
          <w:iCs/>
          <w:lang w:val="ru-RU" w:eastAsia="de-DE"/>
        </w:rPr>
        <w:t>самостоятельная детская деятельность,</w:t>
      </w:r>
      <w:r>
        <w:rPr>
          <w:rFonts w:eastAsia="Times New Roman" w:cs="Times New Roman" w:ascii="Times New Roman" w:hAnsi="Times New Roman"/>
          <w:i/>
          <w:iCs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она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1) свободную деятельность воспитанников в условиях созданной педагогами предметно-развивающей образовательной среды, обеспечивающую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выбор каждым ребенком деятельности по интересам и позволяющую ему взаимодействовать со сверстниками или действовать индивидуальн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2) организованную воспитателем деятельность воспитанников, направленную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на решение задач, связанных с интересами других людей (эмоциональное благополучие других людей, помощь другим в быту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  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lang w:val="ru-RU" w:eastAsia="de-DE"/>
        </w:rPr>
        <w:t>Схема развития любого вида деятельности в соответствии с концепцией Л. С. Выготского такова: сначала она осуществляется совместной деятельностью с взрослыми, затем – в совместной деятельности со сверстниками и, наконец, становится самостоятельной деятельностью ребенка.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При этом особая роль отводится воспита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 xml:space="preserve">Воспитатель создает разнообразную 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едметно-развивающую игровую среду, которая обеспечивает ребенку познавательную активность, соответствует его интересам и имеет развивающий характер. Среда должна предоставлять детям возможность действовать индивидуально или вместе со сверстниками, не навязывая обязательной совместной деятельно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Признаками самостоятельной деятельности являются то, что ребенок самостоятельно переносит усвоенное на занятиях, в общении с педагогом в собственную новую деятельность, применяет для решения новых задач.</w:t>
      </w:r>
    </w:p>
    <w:p>
      <w:pPr>
        <w:pStyle w:val="Normal"/>
        <w:shd w:fill="FFFFFF" w:val="clear"/>
        <w:spacing w:lineRule="atLeast" w:line="502" w:before="0" w:after="0"/>
        <w:ind w:left="225" w:right="225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Индивидуальная деятельность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>с детьми планируется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во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всех разделах плана.</w:t>
      </w:r>
    </w:p>
    <w:p>
      <w:pPr>
        <w:pStyle w:val="Normal"/>
        <w:shd w:fill="FFFFFF" w:val="clear"/>
        <w:spacing w:lineRule="atLeast" w:line="502" w:before="0" w:after="0"/>
        <w:ind w:left="225" w:right="225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Индивидуальная работа с детьми заключается в конкретизации общих целей воспитания с возрастными и индивидуальными особенностями, в гибком использовании методов и форм воспитания, а также организация оптимальных условий для развития отдельного ребенка.</w:t>
      </w:r>
    </w:p>
    <w:p>
      <w:pPr>
        <w:pStyle w:val="Normal"/>
        <w:shd w:fill="FFFFFF" w:val="clear"/>
        <w:spacing w:lineRule="auto" w:line="240" w:before="0" w:after="0"/>
        <w:ind w:left="225" w:right="225" w:hanging="0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ланирование задач, содержания и методов индивидуальной работы с детьми выполняют воспитатели на основании результатов повседневных наблюдений за ребёнком, анализа его деятельности и бесед с родителями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В разделе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i/>
          <w:iCs/>
          <w:lang w:val="ru-RU" w:eastAsia="de-DE"/>
        </w:rPr>
        <w:t>взаимодействие с родителями по реализации ООП</w:t>
      </w:r>
      <w:r>
        <w:rPr>
          <w:rFonts w:eastAsia="Times New Roman" w:cs="Times New Roman" w:ascii="Times New Roman" w:hAnsi="Times New Roman"/>
          <w:lang w:val="ru-RU" w:eastAsia="de-DE"/>
        </w:rPr>
        <w:t>. Для объединения усилий по реализации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целей и задач образовательных областей на основе темы недели, воспитатель планирует обращение к родителям с просьбами по продолжению дома начатой работы с детьми в детском саду: придумать сказку, нарисовать, вырезать, прочитать и т.п.</w:t>
      </w:r>
      <w:r>
        <w:rPr>
          <w:rFonts w:eastAsia="Times New Roman" w:cs="Times New Roman" w:ascii="Times New Roman" w:hAnsi="Times New Roman"/>
          <w:lang w:eastAsia="de-DE"/>
        </w:rPr>
        <w:t> </w:t>
      </w:r>
      <w:r>
        <w:rPr>
          <w:rFonts w:eastAsia="Times New Roman" w:cs="Times New Roman" w:ascii="Times New Roman" w:hAnsi="Times New Roman"/>
          <w:lang w:val="ru-RU" w:eastAsia="de-DE"/>
        </w:rPr>
        <w:t xml:space="preserve"> Также это позволяет родителям устранить дефицит общения с детьми, избежать стихийности воспитательных воздействий, научиться вовлекать детей в деятельнос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50:00Z</dcterms:created>
  <dc:creator>euroset</dc:creator>
  <dc:description/>
  <cp:keywords/>
  <dc:language>en-US</dc:language>
  <cp:lastModifiedBy>euroset</cp:lastModifiedBy>
  <dcterms:modified xsi:type="dcterms:W3CDTF">2022-11-05T18:03:00Z</dcterms:modified>
  <cp:revision>5</cp:revision>
  <dc:subject/>
  <dc:title/>
</cp:coreProperties>
</file>