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родителей (законных представител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образовательных услуг ДР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1-2022 учебного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просе приняло участие 9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чему Вы обратились за помощью к данному ДРГ в воспитании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сутствуют другие возможности -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брожелательный коллектив, хороший психологический микроклимат – 9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дагоги обеспечивают разностороннее развитие детей -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100% родителей считают, что у нас сложился доброжелательный коллектив. Ребенку психологически комфортно. Трое родителей привозят детей из близлежащих деревень, т.к. там нет детских дошкольных образовательных учреждений. Это создает неудобства, лишние траты на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цените, пожалуйста, отношение воспитателей к Вашему ребе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е, доброе отношение –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огда бывают трудности, но это не имеет отрицательных последствий – нормальн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мечаю, что ребенок опасается воспитателей, - отношение оставляет желать луч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100% родителей отметили внимательное и доброе отношение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асколько в детском саду созданы условия для сохранения здоровья детей? Заботится ли детский сад о сохранении здоровья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, чувствуется, что здоровье детей является одним из приоритетов в работе детского сада –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нитарные нормы соблюдаются, но не более 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ловия пребывания в детском саду ухудшают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100% родителей считают, что здоровье детей является одним из приоритетов в работе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страивают ли Вас созданные в ДРГ условия для занятий физической культур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ня устраивают-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раивают не в полном объёме –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ня совершенно не устра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родителям хотелось бы, чтобы в детском саду был специалист для проведения занятий по физической культуре. Одному воспитателю трудно обеспечить все требования по разным возрастным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траивают ли Вас созданные в ДРГ условия для занятий искусством и творч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ня устраивают – 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раивают не в полном объёме –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ня совершенно не устра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родители отмечают отсутствие музыкального руководител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цените, пожалуйста, отношения сына (дочери) со сверстниками в ДР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 моего ребенка не бывает конфликтов со сверстниками – хорошее отношение – 4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и у всех детей в группе бывают ссоры и конфликты, но моему ребенку удается их разрешить – нормальное отношение –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его ребенка часто обижают – плох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в целом отношение к сверстникам можно отметить как нормальное. Конфликты детей разрешаются. Жалоб со стороны родителе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, на Ваш взгляд, проводятся родительские собр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собраниях скучно: «проводятся для гал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огда родительские собрания проводятся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брания проводятся с пользой для родителей, на собраниях всегда интересно, разнообразно – 9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родители отмечают пользу родительских собраний. Педагог подходит нестандартно к их проведению, старается привлечь родителей. Организует чаеп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Хотели ли бы Вы принимать участие в мероприятиях ДР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, в качестве зр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 удовольствием поучаствую, окажу помощь в проведении мероприятия – 9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все родители всегда с большим удовольствием принимают участие в мероприятиях. Будь это праздники или помощь в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В какой форме Вы хотели бы участвовать в работе ДР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оять в родительском комитете, Совете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полнять посильные просьбы педагогов-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имать участие в воспитательно – образовательном процессе (участие в праздниках, выставках, конкурсах) –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родители хотели бы выполнять просьбы педагога и принимать активное участие в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аким способом Вы получаете информацию о деятельности ДР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ерез сеть Интернет - сайт ДР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онный стенд в группе, Д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ерез общение с воспитателями, директором, другими сотрудниками ДРГ – 9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 родители предпочитают живое общение с работниками Д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Нравится ли Вашему ребёнку ходить в наш детский 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, не нравится. Он часто плачет, не хочет оставатьс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огда не хочет идти в детский сад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гда ходит с удовольствием – 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 в основном дети ходят в детский сад с удовольств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57:00Z</dcterms:created>
  <dc:creator>Александр</dc:creator>
  <dc:description/>
  <dc:language>en-US</dc:language>
  <cp:lastModifiedBy>euroset</cp:lastModifiedBy>
  <cp:lastPrinted>2021-05-12T14:46:00Z</cp:lastPrinted>
  <dcterms:modified xsi:type="dcterms:W3CDTF">2022-11-05T17:12:00Z</dcterms:modified>
  <cp:revision>4</cp:revision>
  <dc:subject/>
  <dc:title/>
</cp:coreProperties>
</file>